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Общие:</w:t>
      </w:r>
    </w:p>
    <w:p>
      <w:pPr>
        <w:pStyle w:val="Normal"/>
        <w:rPr/>
      </w:pPr>
      <w:r>
        <w:rPr/>
        <w:t>cl_ask_read_timeout — превышено время ожидания запроса от клиента</w:t>
      </w:r>
    </w:p>
    <w:p>
      <w:pPr>
        <w:pStyle w:val="Normal"/>
        <w:rPr/>
      </w:pPr>
      <w:r>
        <w:rPr/>
        <w:t xml:space="preserve">cl_ask_parser_error — не удалось </w:t>
      </w:r>
      <w:r>
        <w:rPr>
          <w:shd w:fill="FFFF00" w:val="clear"/>
        </w:rPr>
        <w:t>распарсить</w:t>
      </w:r>
      <w:r>
        <w:rPr/>
        <w:t xml:space="preserve"> запрос клиента</w:t>
      </w:r>
    </w:p>
    <w:p>
      <w:pPr>
        <w:pStyle w:val="Normal"/>
        <w:rPr/>
      </w:pPr>
      <w:r>
        <w:rPr/>
        <w:t>cl_ask_unknown_error — неизвестная ошибка при получении запроса от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_ask_ident_node_undefined — отсутствует блок ident а запросе клиента</w:t>
      </w:r>
    </w:p>
    <w:p>
      <w:pPr>
        <w:pStyle w:val="Normal"/>
        <w:rPr/>
      </w:pPr>
      <w:r>
        <w:rPr/>
        <w:t>cl_ask_ident_wrong_format — неверный формат блока ident в запросе клиента</w:t>
      </w:r>
    </w:p>
    <w:p>
      <w:pPr>
        <w:pStyle w:val="Normal"/>
        <w:rPr/>
      </w:pPr>
      <w:r>
        <w:rPr/>
        <w:t>cl_ask_ident_unknown_error — неизвестная ошибка при проверке блока ident в запросе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_dtd_not_found — отсутствует схема проверки запрошенного метода</w:t>
      </w:r>
    </w:p>
    <w:p>
      <w:pPr>
        <w:pStyle w:val="Normal"/>
        <w:rPr/>
      </w:pPr>
      <w:r>
        <w:rPr/>
        <w:t>cl_ask_method_wrong_format — неверный формат запрошенного метода</w:t>
      </w:r>
    </w:p>
    <w:p>
      <w:pPr>
        <w:pStyle w:val="Normal"/>
        <w:rPr/>
      </w:pPr>
      <w:r>
        <w:rPr/>
        <w:t>cl_ask_method_unknown_error — неизвестная ошибка при проверке формата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_agent — указан неизвестный агент</w:t>
      </w:r>
    </w:p>
    <w:p>
      <w:pPr>
        <w:pStyle w:val="Normal"/>
        <w:rPr/>
      </w:pPr>
      <w:r>
        <w:rPr/>
        <w:t>cl_agent_ip_mismatch — неверный ip-адрес аг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_workplace — указано неизвестное рабоче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_tran_uid_prefix — указан неверный префикс уникального номера транзакции</w:t>
      </w:r>
    </w:p>
    <w:p>
      <w:pPr>
        <w:pStyle w:val="Normal"/>
        <w:rPr/>
      </w:pPr>
      <w:r>
        <w:rPr/>
        <w:t>duplicate_tran_uid — указанный номер транзакции не уникален</w:t>
      </w:r>
    </w:p>
    <w:p>
      <w:pPr>
        <w:pStyle w:val="Normal"/>
        <w:rPr/>
      </w:pPr>
      <w:r>
        <w:rPr/>
        <w:t>unspecified_tran_uid — не указан уникальный номер транз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getListFromPoints/getListToPoints:</w:t>
      </w:r>
    </w:p>
    <w:p>
      <w:pPr>
        <w:pStyle w:val="Normal"/>
        <w:rPr/>
      </w:pPr>
      <w:r>
        <w:rPr/>
        <w:t>cl_ask_forbidden_busstation — запрошен доступ на неразрешённый билетный сер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getListTripsWithFreePlaces:</w:t>
      </w:r>
    </w:p>
    <w:p>
      <w:pPr>
        <w:pStyle w:val="Normal"/>
        <w:rPr/>
      </w:pPr>
      <w:r>
        <w:rPr/>
        <w:t>cl_ask_forbidden_busstation — запрошен доступ на неразрешенный билетный сервер</w:t>
      </w:r>
    </w:p>
    <w:p>
      <w:pPr>
        <w:pStyle w:val="Normal"/>
        <w:rPr/>
      </w:pPr>
      <w:r>
        <w:rPr/>
        <w:t>cl_ask_forbidden_start_point — указана неразрешенная точка от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repeatBuyTicket/repeatCancelTicket:</w:t>
      </w:r>
    </w:p>
    <w:p>
      <w:pPr>
        <w:pStyle w:val="Normal"/>
        <w:rPr/>
      </w:pPr>
      <w:r>
        <w:rPr/>
        <w:t>cl_ask_nothing_to_repeat — транзакция с запрошенным uid не найдена</w:t>
      </w:r>
    </w:p>
    <w:p>
      <w:pPr>
        <w:pStyle w:val="Normal"/>
        <w:rPr/>
      </w:pPr>
      <w:r>
        <w:rPr/>
        <w:t>srv_repeat_parser_answer_error — ошибка разбора ответа для по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getListToPointsKOATUU:</w:t>
      </w:r>
    </w:p>
    <w:p>
      <w:pPr>
        <w:pStyle w:val="Normal"/>
        <w:rPr/>
      </w:pPr>
      <w:r>
        <w:rPr/>
        <w:t>cl_ask_from_point_not_found — запрошенная точка отправления не най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infoTicket:</w:t>
      </w:r>
    </w:p>
    <w:p>
      <w:pPr>
        <w:pStyle w:val="Normal"/>
        <w:rPr/>
      </w:pPr>
      <w:r>
        <w:rPr/>
        <w:t>pass_info_exceeded_max_length — превышена максимальная длина значения для PassengerInfo</w:t>
      </w:r>
    </w:p>
    <w:p>
      <w:pPr>
        <w:pStyle w:val="Normal"/>
        <w:rPr/>
      </w:pPr>
      <w:r>
        <w:rPr/>
        <w:t>pass_info_unallowed_chars — запрещенные символы в значении Passenger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v_cant_connect — не удалось подключиться к  билетному серверу</w:t>
      </w:r>
    </w:p>
    <w:p>
      <w:pPr>
        <w:pStyle w:val="Normal"/>
        <w:rPr/>
      </w:pPr>
      <w:r>
        <w:rPr/>
        <w:t>srv_ans_read_timeout — превышено время ожидания ответа от  билетного сервера</w:t>
      </w:r>
    </w:p>
    <w:p>
      <w:pPr>
        <w:pStyle w:val="Normal"/>
        <w:rPr/>
      </w:pPr>
      <w:r>
        <w:rPr/>
        <w:t>srv_ans_parser_error — ошибка во время разбора ответа от  билетного сервера</w:t>
      </w:r>
    </w:p>
    <w:p>
      <w:pPr>
        <w:pStyle w:val="Normal"/>
        <w:rPr/>
      </w:pPr>
      <w:r>
        <w:rPr/>
        <w:t>srv_ans_unknown_error — неизвестная ошибка при получении ответа от 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l_ask_forbidden_busstation — запрошен доступ на не разрешенный билетный сервер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BSNotActive — билетный сервер неактивен (на билетном сервере производятся регламентные работы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WrongKod — передан неверный код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AccessDenied — доступ запрещен настройками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NotFoundRoundNum — запрошен рейс, отсутствующий в БД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WrongPoints — запрошенный рейс не проходит через заданные точки ОТ/ДО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WrongDate — запрошенный рейс не ходит в заданную да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Forbidden — на запрошенный рейс запрещена продажа (продажа запрещена диспетчером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TktTypeNotAllowed — продажа указанного типа билета запрещена настройками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WrongType — указан неверный тип билет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GeneralBenefit — на указанный тип билета льгота не распространяется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NoBenefitCode — не указан код льготы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WrongBenefit — указанная льгота не распространяется на указанный рейс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NoBenefitName — не указаны ФИО льготного пассажи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NoBenefitCertNum — не указан номер документа, дающего право льготного проезд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ForbiddenToPoint — продажа до указанного пункта назначения запрещен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TicketNotFound — не удалось найти необходимое количество мест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srv_func_failed — внутренний сбой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buyTicket:</w:t>
      </w:r>
    </w:p>
    <w:p>
      <w:pPr>
        <w:pStyle w:val="Normal"/>
        <w:rPr/>
      </w:pPr>
      <w:r>
        <w:rPr/>
        <w:t>pass_info_exceeded_max_length — превышена максимальная длина значения для PassengerInfo</w:t>
      </w:r>
    </w:p>
    <w:p>
      <w:pPr>
        <w:pStyle w:val="Normal"/>
        <w:rPr/>
      </w:pPr>
      <w:r>
        <w:rPr/>
        <w:t>pass_info_unallowed_chars — запрещенные символы в значении Passenger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_ticket_uid_prefix — указан неверный префикс номера билета</w:t>
      </w:r>
    </w:p>
    <w:p>
      <w:pPr>
        <w:pStyle w:val="Normal"/>
        <w:rPr/>
      </w:pPr>
      <w:r>
        <w:rPr/>
        <w:t>no_ticket_uid — не указан номер би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v_cant_connect — не удалось подключиться к  билетному серверу</w:t>
      </w:r>
    </w:p>
    <w:p>
      <w:pPr>
        <w:pStyle w:val="Normal"/>
        <w:rPr/>
      </w:pPr>
      <w:r>
        <w:rPr/>
        <w:t>srv_ans_read_timeout — пр</w:t>
      </w:r>
      <w:r>
        <w:rPr>
          <w:shd w:fill="FFFF00" w:val="clear"/>
        </w:rPr>
        <w:t>евышено</w:t>
      </w:r>
      <w:r>
        <w:rPr/>
        <w:t xml:space="preserve"> время ожидания ответа от  билетного сервера</w:t>
      </w:r>
    </w:p>
    <w:p>
      <w:pPr>
        <w:pStyle w:val="Normal"/>
        <w:rPr/>
      </w:pPr>
      <w:r>
        <w:rPr/>
        <w:t>srv_ans_parser_error — ошибка во время разбора ответа от  билетного сервера</w:t>
      </w:r>
    </w:p>
    <w:p>
      <w:pPr>
        <w:pStyle w:val="Normal"/>
        <w:rPr/>
      </w:pPr>
      <w:r>
        <w:rPr/>
        <w:t>srv_ans_unknown_error — неизвестная ошибка при получении ответа от 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l_ask_forbidden_busstation — запрошен доступ на не разрешённый билетный сервер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BSNotActive — билетный сервер неактивен (на билетном сервере производятся регламентные работы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WrongKod — передан неверный код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AccessDenied — доступ запрещен настройками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NotFoundRoundNum — запрошен рейс, отсутствующий в БД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WrongPoints — запрошенный рейс не проходит через заданные точки ОТ/ДО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WrongDate — запрошенный рейс не ходит в заданную да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Forbidden — на запрошенный рейс запрещена продажа (продажа запрещена диспетчером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TktTypeNotAllowed — продажа указанного типа билета запрещена настройками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WrongType — указан неверный тип билет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GeneralBenefit — на указанный тип билета льгота не распространяется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NoBenefitCode — не указан код льготы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WrongBenefit — указанная льгота не распространяется на указанный рейс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NoBenefitName — не указаны ФИО льготного пассажи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NoBenefitCertNum — не указан номер документа, дающего право льготного проезд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infoTicketForbiddenToPoint — продажа до указанного пункта назначения запрещен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buyTicketTicketNotFound — не удалось найти необходимое количество мест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srv_func_failed — внутренний сбой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h-CN" w:bidi="hi-IN"/>
        </w:rPr>
        <w:t>cancelTicket:</w:t>
      </w:r>
    </w:p>
    <w:p>
      <w:pPr>
        <w:pStyle w:val="Normal"/>
        <w:rPr/>
      </w:pPr>
      <w:r>
        <w:rPr/>
        <w:t>srv_cant_connect — не удалось подключиться к  билетному серверу</w:t>
      </w:r>
    </w:p>
    <w:p>
      <w:pPr>
        <w:pStyle w:val="Normal"/>
        <w:rPr/>
      </w:pPr>
      <w:r>
        <w:rPr/>
        <w:t>srv_ans_read_timeout — превышено время ожидания ответа от  билетного сервера</w:t>
      </w:r>
    </w:p>
    <w:p>
      <w:pPr>
        <w:pStyle w:val="Normal"/>
        <w:rPr/>
      </w:pPr>
      <w:r>
        <w:rPr/>
        <w:t>srv_ans_parser_error — ошибка во время разбора ответа от  билетного сервера</w:t>
      </w:r>
    </w:p>
    <w:p>
      <w:pPr>
        <w:pStyle w:val="Normal"/>
        <w:rPr/>
      </w:pPr>
      <w:r>
        <w:rPr/>
        <w:t>srv_ans_unknown_error — неизвестная ошибка при получении ответа от 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l_ask_forbidden_busstation — запрошен доступ на не разрешённый билетный сервер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BSNotActive — билетный сервер неактивен (на билетном сервере производятся регламентные работы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Kod — передан неверный код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AccessDenied — доступ запрещен настройками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TktTypeNotAllowed — возврат запрещен настройками билетного сервер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NotFound — запрошенный билет не найден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AmbiguousUid — по указанному uid найдено больше одного билет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RoundNum — указанный номер рейса не соответствует биле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Date — указанная дата не соответствует биле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FromPoint — указанная станция отправления не соответствует биле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ToPoint — указанная станция назначения не соответствует биле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AsUID — указанный внутренний номер не соответствует билету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WrongMode — указан не поддерживаемый режим прием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cancelTicketForbidden — отмена запрещена правилами приема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8:41Z</dcterms:created>
  <dc:creator>Sergey Savenko</dc:creator>
  <dc:description/>
  <dc:language>en-US</dc:language>
  <cp:lastModifiedBy/>
  <cp:lastPrinted>2113-01-01T00:00:00Z</cp:lastPrinted>
  <dcterms:modified xsi:type="dcterms:W3CDTF">2010-12-24T11:41:38Z</dcterms:modified>
  <cp:revision>4</cp:revision>
  <dc:subject/>
  <dc:title/>
</cp:coreProperties>
</file>