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  <w:lang w:val="en-US"/>
        </w:rPr>
        <w:t>Canon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:</w:t>
      </w:r>
    </w:p>
    <w:tbl>
      <w:tblPr>
        <w:tblW w:w="965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830"/>
      </w:tblGrid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надлежность объектива к линейке профессиональных объективов Canon Luxury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F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означение байонета (крепления объектив к камере) автофокусных камер Canon EOS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F-S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hort backfocus - короткий задний рабочий отрезок) - обозначение байонета цифровых камер Canon EOS 300D, 350D, 400D, 20D, 20Da, 30D, имеющих неполнокадровую матрицу. Байонет Canon EF-S имеет более короткий рабочий отрезок, чем EF. Объективы Canon EF-S имеют выступающий сзади оптический элемент и его оправу, что делает невозможным установку EF-S объективов на камеры с байонетом EF (пленочные камеры, полнокадровые камеры Canon 1Ds, 1Ds Mark II, 5D). Установка EF-S объективов на камеры с байонетом EF чревата повреждениями камеры или объектива в зависимости от моделей!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M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tlrasonic Motor) ультразвуковой привод фокусировки (мотор), встроенный в объектив и основанный на преобразовании ультразвуковых колебаний пъезоэлемента в механическую энергию. Имеют повышенную скорость и точность фокусировки, работают практически бесшумно. Имеют заметно лучшую, чем обычные моторы работу в режиме следящего автофокуса (servo-AF)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age Stabilizer) - система оптической стабилизации изображения, встроенная в объектив. Основана на сдвиге корректирующей группы линз внутри объектива. Дает возможность снимать с рук на выдержках на 2-3 ступени более коротких без смаза картинки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iffractive Optical Elements) - использование в оптической конструкции объектива дифракционных оптических элементов. Позволяет уменьшить массу и размеры объектива, сохраняя выдающиеся оптические характеристики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S-E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ilt-Shift) - специальные объективы с возможностью коррекции перспективы за счет наклонов и сдвигов оптического узла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T-M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ll Time Manual - постоянная ручная фокусировка. Объектив не нужно переключать в ручной режим фокусировки, ибо она доступна постоянно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/R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al Focus Rear Focus - объективы с внутренней фокусировкой или фокусировкой задней группой линз (с не вращающейся передней линзой)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-UD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нзы из S-UD стекла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сферические линзы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rcular Aperture - круговая диафрагма</w:t>
            </w:r>
          </w:p>
        </w:tc>
      </w:tr>
    </w:tbl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br/>
        <w:br/>
        <w:t>Nikon:</w:t>
      </w:r>
    </w:p>
    <w:tbl>
      <w:tblPr>
        <w:tblW w:w="965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830"/>
      </w:tblGrid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X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полнокадровые объективы с коротким задним рабочим отрезком, разработанные специально для использования с цифровыми камерами Nikon. Не могут быть использованы с пленочными камерами!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тофокусные объективы Nikon с механическим приводом фокусировки с мотором, находящимся в камере.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-S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тофокусные объективы Nikon с ультразвуковым приводом фокусировки, встроенным в объектив и основанном на преобразовании ультразвуковых колебаний пъезоэлемента в механическую энергию. Имеют повышенную скорость и точность фокусировки, работают практически бесшумно. Имеют заметно лучшую, чем обычные моторы работу в режиме следящего автофокуса (servo-AF).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 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личие в объективе процессора, передающего из объектива в камеру информацию о дистанции фокусировки. Необходимо для корректного функционирования современного алгоритма работы вспышек i-TTL.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 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ктронное управление работой диафрагмы. Повышенная точность установки значения диафрагмы с шагом в 1/3 ступени. На объективах отсутствует кольцо установки диафрагмы. Включает все функции D.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 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ibration Reduction) - система оптической стабилизации изображения, встроенная в объектив. Основана на сдвиге корректирующей группы линз внутри объектива. Дает возможность снимать с рук на выдержках на 2-3 ступени более коротких без смаза картинки.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nternal Focusing) - конструкция объектива, при которой фокусировка происходит за счет перемещения элементов только внутри объектива. Объективы с внутренней фокусировкой не изменяют своих размеров при фокусировке, быстрее фокусируются и более удобны при использовании светофильтров, для которых важно их положение (поляризационные, градиентные и т.д.).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C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efocus Control) - специальные объективы с возможностью управления степенью и характером размытия зоны нерезкости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erspective Control) - специальные объективы с возможностью коррекции перспективы за счет наклонов и сдвигов оптического узла.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ro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ые объективы для макросъемки в масштабах до 1:1.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i</w:t>
              <w:br/>
              <w:t>Ai-s</w:t>
              <w:br/>
              <w:t>Ai-D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неавтофокусные объективы Nikon.</w:t>
            </w:r>
          </w:p>
        </w:tc>
      </w:tr>
    </w:tbl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br/>
        <w:br/>
        <w:t>Sony/Minolta:</w:t>
      </w:r>
    </w:p>
    <w:tbl>
      <w:tblPr>
        <w:tblW w:w="965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830"/>
      </w:tblGrid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надлежность объектива к элитной оптике Sony (Minolta).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istance integrator) - наличие встроенного в объектив микропроцессора, передающего в камеру информацию о расстоянии до объекта. Необходимо для корректной работы системы вспышечного замера ADI.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I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временная система вспышечного замера, учитывающая расстояние до объекта.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M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upersonic motor) - автофокусные объективы Sony (Minolta) с ультразвуковым приводом фокусировки, встроенным в объектив и основанном на преобразовании ультразвуковых колебаний пъезоэлемента в механическую энергию. Имеют повышенную скорость и точность фокусировки, работают практически бесшумно. Имеют заметно лучшую, чем обычные моторы работу в режиме следящего автофокуса.</w:t>
            </w:r>
          </w:p>
        </w:tc>
      </w:tr>
    </w:tbl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br/>
        <w:br/>
        <w:t>Sigma:</w:t>
      </w:r>
    </w:p>
    <w:tbl>
      <w:tblPr>
        <w:tblW w:w="965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830"/>
      </w:tblGrid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надлежность объектива к серии Sigma EX. Объективы имеют улучшенные оптические и механические свойства.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spherical Lenses) - использование в оптической схеме объектива асферических линз для коррекции аберраций и улучшения качества картинки, уменьшения количества компонентов оптической схемы (линз) и уменьшения размеров и массы объектива.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O 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pochromatic Lenses) - использование низкодисперсных стекол, имеющих аномальные оптические свойства для улучшения оптических свойств объективов, уменьшения хроматической аберрации.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 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ptical Stabilizer) - система оптической стабилизации изображения, встроенная в объектив. Основана на сдвиге корректирующей группы линз внутри объектива. Дает возможность снимать с рук на выдержках на 2-3 ступени более коротких без смаза картинки.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SM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Hyper-Sonic Motor) - автофокусные объективы Sigma с ультразвуковым приводом фокусировки, встроенным в объектив и основанном на преобразовании ультразвуковых колебаний пъезоэлемента в механическую энергию. Имеют повышенную скорость и точность фокусировки, работают практически бесшумно. Имеют заметно лучшую, чем обычные моторы работу в режиме следящего автофокуса (servo-AF). Доступны в вариантах Canon, Nikon, Sigma.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F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Rear Focus) - система фокусировки за счет перемещения задней группы линз внутри объектива для более быстрой и бесшумной фокусировки.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nner Focus) - система внутренней фокусировки за счет перемещения внутренней группы линз без изменения физических размеров объектива при фокусировке. Передний элемент объектива не вращается, что позволяет полноценно использовать градиентные и поляризационные фильтры.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G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етосильные широкоугольные объективы с малыми минимальными дистанциями фокусировки. Оптимизированы специально для использования с цифровыми камерами.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C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ктивы, разработанные для работы только с цифровыми камерами, имеющими неполнокадровую матрицу, имеют меньшие размеры и массу, чем их аналоги для полного кадра</w:t>
            </w:r>
          </w:p>
        </w:tc>
      </w:tr>
    </w:tbl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br/>
        <w:br/>
        <w:t>Tamron:</w:t>
      </w:r>
    </w:p>
    <w:tbl>
      <w:tblPr>
        <w:tblW w:w="965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029"/>
      </w:tblGrid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</w:t>
            </w:r>
          </w:p>
        </w:tc>
        <w:tc>
          <w:tcPr>
            <w:tcW w:w="9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к маркируют объективы, которые разработаны для работы с цифровыми камерами любого формата (APS-C и полнокадровые). Так же годятся для использования на пленочных камерах формата 35мм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 II</w:t>
            </w:r>
          </w:p>
        </w:tc>
        <w:tc>
          <w:tcPr>
            <w:tcW w:w="9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ктивы с такой маркировкой могут использоваться только на цифровых фотокамерах формата APS-C (большинство современных зеркалок). На полнокадровых цифровых или пленочных фотокамерах будет сильное затемнение по краям кадра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</w:t>
            </w:r>
          </w:p>
        </w:tc>
        <w:tc>
          <w:tcPr>
            <w:tcW w:w="9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uper Performance) - профессиональные объективы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</w:t>
            </w:r>
          </w:p>
        </w:tc>
        <w:tc>
          <w:tcPr>
            <w:tcW w:w="9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nternal Focus) - объективы с внутренней фокусировкой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D</w:t>
            </w:r>
          </w:p>
        </w:tc>
        <w:tc>
          <w:tcPr>
            <w:tcW w:w="9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Low Dispersion) - объектив с использованием элементов из низкодисперсионного стекла (для подавления хроматических аберраций)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R</w:t>
            </w:r>
          </w:p>
        </w:tc>
        <w:tc>
          <w:tcPr>
            <w:tcW w:w="9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xtra Refractive Index) - объектив с использованием элементов с высоким коэффициентом преломления (используются для уменьшения размеров и массы объектива)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C</w:t>
            </w:r>
          </w:p>
        </w:tc>
        <w:tc>
          <w:tcPr>
            <w:tcW w:w="9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ibration Compensation) - система подавления вибраций, у Nikon подобные объективы маркируются VR, а у Canon - IS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</w:t>
            </w:r>
          </w:p>
        </w:tc>
        <w:tc>
          <w:tcPr>
            <w:tcW w:w="9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ктив с использованием асферических элементов (используется для уменьшения количества элементов, что приводит к уменьшению размеров и массы объектива)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</w:t>
            </w:r>
          </w:p>
        </w:tc>
        <w:tc>
          <w:tcPr>
            <w:tcW w:w="9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екло с аномальным рассеянием – это специальный вариант оптического стекла, обладающего аномально большим соотношением частичного рассеяния (величиной рассеяния в определенном диапазоне длины волны в пределах видимой части светового спектра) относительно специфической длины волны. Комбинирование элементов из стекла AD с обычным оптическим стеклом, обладающим различными характеристиками рассеяния, позволяет контролировать коэффициент рассеяния волн специфической длины. Это ведет к эффективной компенсации осевой хроматической аберрации у телескопических объективов, а также боковой хроматической аберрации у широкоугольных объективов традиционной конструкции. Элементы AD применяются в объективах с автоматической фокусировкой моделей Tamron AF 24-135 мм и в Tamron AF 28-300 мм.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D</w:t>
            </w:r>
          </w:p>
        </w:tc>
        <w:tc>
          <w:tcPr>
            <w:tcW w:w="9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еклянный элемент HID сводит к минимуму хроматическую аберрацию по оси и в углах поля кадра. Известно, что хроматическая аберрация представляет собой самое большое препятствие на пути к высокому оптическому качеству.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G</w:t>
            </w:r>
          </w:p>
        </w:tc>
        <w:tc>
          <w:tcPr>
            <w:tcW w:w="9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efocus image control) – просветление задней линзы для снижения переотражений от матрицы. Отличаются от Sigma DC тем, что их можно устанавливать на фотокамеры с полноформатной матрицей и на пленочные фотокамеры.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SM</w:t>
            </w:r>
          </w:p>
        </w:tc>
        <w:tc>
          <w:tcPr>
            <w:tcW w:w="9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hyper sonic motor) - термин компании Sigma для фирменного ультразвукового мотора автофокусировки.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M</w:t>
            </w:r>
          </w:p>
        </w:tc>
        <w:tc>
          <w:tcPr>
            <w:tcW w:w="9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гкий и чрезвычайно прочный механизм от Tamron для монтажа объектива на камеру.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</w:t>
            </w:r>
          </w:p>
        </w:tc>
        <w:tc>
          <w:tcPr>
            <w:tcW w:w="90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езным качеством, предотвращающим выдвижение тубуса объектива при транспортировке, является оригинальный механизм замка ZOOM, разработанный на фирме Tamron. Это удобство высоко ценится опытными практическими фотографами, поскольку устраняется риск нечаянного повреждения объекти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11:00Z</dcterms:created>
  <dc:creator>Alx</dc:creator>
  <dc:description/>
  <cp:keywords/>
  <dc:language>en-US</dc:language>
  <cp:lastModifiedBy>Alx</cp:lastModifiedBy>
  <dcterms:modified xsi:type="dcterms:W3CDTF">2010-08-30T06:11:00Z</dcterms:modified>
  <cp:revision>2</cp:revision>
  <dc:subject/>
  <dc:title>Canon:</dc:title>
</cp:coreProperties>
</file>