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292425"/>
          <w:sz w:val="28"/>
          <w:szCs w:val="28"/>
        </w:rPr>
      </w:pPr>
      <w:r>
        <w:rPr>
          <w:rFonts w:cs="Times New Roman" w:ascii="Times New Roman" w:hAnsi="Times New Roman"/>
          <w:color w:val="292425"/>
          <w:sz w:val="28"/>
          <w:szCs w:val="28"/>
        </w:rPr>
        <w:t>ВНИМАНИЕ 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425"/>
          <w:sz w:val="28"/>
          <w:szCs w:val="28"/>
        </w:rPr>
      </w:pPr>
      <w:r>
        <w:rPr>
          <w:rFonts w:cs="Times New Roman" w:ascii="Times New Roman" w:hAnsi="Times New Roman"/>
          <w:color w:val="292425"/>
          <w:sz w:val="28"/>
          <w:szCs w:val="28"/>
        </w:rPr>
        <w:t xml:space="preserve">Уникальная книга, которую Вы держите в руках, фактически представляет собою полноценный самоучитель  английского!, так как она является великолепным  сочетанием  английской практической  грамматики  и  богатого  словарного  запаса. Можно сказать, что  после  этой книги Вам останется только практика, практика  и ещё раз  практика ..!!! Поэтому именно  в  качестве  самоучителя я и предлагаю Вам эту книгу использовать ..!!! Данный  русско-английский  вариант   «Грамматической  хрестоматии», в которую вошли все учебные тексты, ранее  «раскиданные»  по моим пособиям, ориентирован на тех, для кого главным является умение  говорить  по-английски и переводить русские  тексты  на  английский. Однако у этой книги есть и её англо-русский  «двойник», предназначенный уже для тех, для кого главным является возможность  понимать  английскую   речь. Выбор того или иного варианта этой замечательной книги зависит лишь от Вашего желания и от первоочерёдности  Ваших  целей и задач  В скором времени планируется выход и двух  близнецов (=  русско-английского  и  англо-русского) именно   «Лексического»  варианта  хрестоматии и главной целью той книги будет обогащение Вашего английского уже именно  лексикой  то есть  словами. В  «Лексическую хрестоматию»  тоже войдут  учебные  тексты различной тематики, которые уже полностью  «закроют»  для Вас тему  словарного    минимума, и которые ещё больше обогатят и  разнообразят  Ваш  словарный  запас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92425"/>
          <w:sz w:val="28"/>
          <w:szCs w:val="28"/>
        </w:rPr>
      </w:pPr>
      <w:r>
        <w:rPr>
          <w:rFonts w:cs="Times New Roman" w:ascii="Times New Roman" w:hAnsi="Times New Roman"/>
          <w:color w:val="2924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50:00Z</dcterms:created>
  <dc:creator>Mario</dc:creator>
  <dc:description/>
  <dc:language>en-US</dc:language>
  <cp:lastModifiedBy>Mario</cp:lastModifiedBy>
  <dcterms:modified xsi:type="dcterms:W3CDTF">2009-10-04T06:44:00Z</dcterms:modified>
  <cp:revision>3</cp:revision>
  <dc:subject/>
  <dc:title/>
</cp:coreProperties>
</file>